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  DRZEW   DO   WYCINKI    DZ  NR 1573/4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5"/>
        <w:gridCol w:w="4692"/>
        <w:gridCol w:w="1751"/>
        <w:gridCol w:w="2410"/>
      </w:tblGrid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.p.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tunek Drzewa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wód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Uwagi</w:t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ąz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ąz (suchy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ik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ik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ik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ik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ik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ik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 szt 14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 szt.3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ąz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 2 szt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2,13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 2 szt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,6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1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3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4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  6 szt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5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6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7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8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9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3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4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5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6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7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8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9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1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2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3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4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5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6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7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8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 (złamany kikut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9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1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2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3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4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esion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5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6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7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8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9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1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2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3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ąz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4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5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6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7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8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9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ąz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1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2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3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4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5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6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ąz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7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8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9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1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2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3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4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5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6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7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8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9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1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2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3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4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5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6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7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8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9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1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2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--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róchniała</w:t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3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łóg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4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łóg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5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6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7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8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9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1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2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3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4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5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6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7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8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9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1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2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3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4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5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6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7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8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9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ąz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1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2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3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4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5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6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7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8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9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1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2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3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4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5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6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 3 szt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7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8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9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3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4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5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6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7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8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9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1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2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3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rzb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4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5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6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ąz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7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8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ąz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9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1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2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3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4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5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6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7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8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9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1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2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3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4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5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6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7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8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9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1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2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3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4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5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6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7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8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9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1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2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3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4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5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6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7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8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9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1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2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3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4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5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6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7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8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9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1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2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3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4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5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6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7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8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9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1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2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3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4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5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6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7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8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Razem 312 szt.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57:00Z</dcterms:created>
  <dc:creator>Semklo</dc:creator>
  <dc:description/>
  <cp:keywords/>
  <dc:language>en-US</dc:language>
  <cp:lastModifiedBy>Grabowski</cp:lastModifiedBy>
  <cp:lastPrinted>2014-03-06T08:08:00Z</cp:lastPrinted>
  <dcterms:modified xsi:type="dcterms:W3CDTF">2014-03-20T20:59:00Z</dcterms:modified>
  <cp:revision>3</cp:revision>
  <dc:subject/>
  <dc:title/>
</cp:coreProperties>
</file>